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Times New Roman" w:hAnsi="Times New Roman" w:eastAsia="宋体" w:cs="Times New Roman"/>
          <w:sz w:val="21"/>
          <w:szCs w:val="22"/>
          <w:highlight w:val="none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南科技大学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硕士研究生复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思想政治情况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仿宋_GB2312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left="0" w:right="0" w:hanging="0"/>
              <w:jc w:val="distribut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考生现实表现情况（包括政治态度、思想表现、道德品质、遵纪守法、诚实守信等方面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考生所受奖惩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Style15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5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" w:hAnsi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</cp:lastModifiedBy>
  <dcterms:modified xsi:type="dcterms:W3CDTF">2025-03-25T03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79C67EF5486B84C71A3F3E8465E4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zRjOTJhNDBjZjUxYjc4ZGZmY2QyNjI4OTE4M2M0N2IiLCJ1c2VySWQiOiIxMTY4NDY0MTA0In0=</vt:lpwstr>
  </property>
  <property fmtid="{D5CDD505-2E9C-101B-9397-08002B2CF9AE}" pid="5" name="commondata">
    <vt:lpwstr>commondata</vt:lpwstr>
  </property>
</Properties>
</file>